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109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ais, alunos e pessoas da comunidade pedem a instalação de parque infantil no recinto da ExpoCana, em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servir os quase 1.000 alunos que freqüentam a escola e a creche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a parceria com o Poder Público Municipal para instalar um parque infantil no recinto da ExpoCana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75700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7:00Z</dcterms:created>
  <dc:creator>ALESP</dc:creator>
  <dc:description/>
  <dc:language>en-US</dc:language>
  <cp:lastModifiedBy>ALESP</cp:lastModifiedBy>
  <dcterms:modified xsi:type="dcterms:W3CDTF">2001-07-02T15:17:00Z</dcterms:modified>
  <cp:revision>4</cp:revision>
  <dc:subject/>
  <dc:title>INDICAÇÃO  Nº                     DE  2</dc:title>
</cp:coreProperties>
</file>