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 1110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 xml:space="preserve">A população de Serrana e suas lideranças têm feito insistentes pedidos para que sejam construídos trevos em substituição às perigosas rotatórias, em nível, que dão acesso à c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ituação atual tem motivado acidentes freqü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várias oportunidades temos cobrado providências de autoridades do Governo para que as obras sejam realiz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sta forma, estamos novamente solicitando para que seja construído um trevo na entrada da Avenida Habib Jábali e outro na entrada da Rua Vicente de Paula Lima, ambos sobre a Rodovia Abrão Assed – SP 33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que sejam construídos trevos na entrada da Avenida Habib Jábali e da Rua Vicente de Paula Lima, ambos sobre a Rodovia Abrão Assed – SP 333, no município de Serr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6010800008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1:00:00Z</dcterms:created>
  <dc:creator>ALESP</dc:creator>
  <dc:description/>
  <dc:language>en-US</dc:language>
  <cp:lastModifiedBy>ALESP</cp:lastModifiedBy>
  <dcterms:modified xsi:type="dcterms:W3CDTF">2001-07-02T15:18:00Z</dcterms:modified>
  <cp:revision>4</cp:revision>
  <dc:subject/>
  <dc:title>INDICAÇÃO  Nº                     DE  2</dc:title>
</cp:coreProperties>
</file>