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1112  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Líderes políticos, produtores rurais e moradores de Pitangueiras pedem obras e serviços de melhoria da Vicinal Possidônio de Andrade Neto que serve de acesso para Jaboticabal e outros municíp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gundo apurou-se o asfalto apresenta trechos com buracos, a sinalização é precária e o mato tomou conta das margen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providências para recapear, melhorar a sinalização e roçar mato das magens da Vicinal Possidônio de Andrade Neto, entre Pitangueiras e Jaboticab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6010805005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1:05:00Z</dcterms:created>
  <dc:creator>ALESP</dc:creator>
  <dc:description/>
  <dc:language>en-US</dc:language>
  <cp:lastModifiedBy>ALESP</cp:lastModifiedBy>
  <dcterms:modified xsi:type="dcterms:W3CDTF">2001-07-02T15:18:00Z</dcterms:modified>
  <cp:revision>4</cp:revision>
  <dc:subject/>
  <dc:title>INDICAÇÃO  Nº                     DE  2</dc:title>
</cp:coreProperties>
</file>