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113  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pais de alunos de Pitangueiras pedem a conclusão das obras da Escola Municipal José Foresti cujo término estava previsto para outubro do ano 2.000, entretanto, os serviços encontram-se paralis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altam muro, ajardinamento, iluminação e mobil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também existem problemas técnicos na fundação, pois o prédio foi construído em área de brej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Unidade Escolar em causa deverá atender 240 alunos dos diversos bairros da região onde se localiza e seu funcionamento está sendo ansiosamente esperado p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celebrado convênio com a Prefeitura para concluir as obras da Escola Municipal José Foresti, no municípi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0800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08:00Z</dcterms:created>
  <dc:creator>ALESP</dc:creator>
  <dc:description/>
  <dc:language>en-US</dc:language>
  <cp:lastModifiedBy>ALESP</cp:lastModifiedBy>
  <dcterms:modified xsi:type="dcterms:W3CDTF">2001-07-02T15:19:00Z</dcterms:modified>
  <cp:revision>4</cp:revision>
  <dc:subject/>
  <dc:title>INDICAÇÃO  Nº                      DE  2</dc:title>
</cp:coreProperties>
</file>