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114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Santo Antônio da Alegria pedem obras e serviços de melhoria dos 07 quilômetros da via Prefeito Fioravante Belu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sfaltamento, o acostamento e a sinalização, bem como o acesso às propriedades rurais precisam ser recupe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é necessária a implantação de faixa adicional nos trechos de subida e construção de rotatória no entroncamento para Itamogi (MG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e serviços de recuperação das condições de uso do asfalto, do acostamento, melhoria da sinalização e construção de rotatória no entroncamento para Itamogi na via Prefeito Fioravante Belutti, no município de Santo Antônio da Aleg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1100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11:00Z</dcterms:created>
  <dc:creator>ALESP</dc:creator>
  <dc:description/>
  <dc:language>en-US</dc:language>
  <cp:lastModifiedBy>ALESP</cp:lastModifiedBy>
  <dcterms:modified xsi:type="dcterms:W3CDTF">2001-07-02T15:19:00Z</dcterms:modified>
  <cp:revision>4</cp:revision>
  <dc:subject/>
  <dc:title>INDICAÇÃO  Nº                     DE  2</dc:title>
</cp:coreProperties>
</file>