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INDICAÇÃO N.º     1074       / 2001.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que o CEETEPS – CENTRO ESTADUAL DE EDUCAÇÃO TECNOLÓGICA “PAULA SOUZA”, é de fundamental importância para formação de profissionais qual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que a mão de obra qualificada é determinante para o desenvolvimento tecnológico, industrial e ajuda, e muito, na contratação do profiss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ser a boa formação e qualificação profissional fator determinante para ajudar a diminuir a taxa de desempr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que muitas empresas têm vagas ociosas, mas não as preenchem por falta de mão de obra qualific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que muitas empresas que se instalaram em nosso país, escolheram nosso Estado, mesmo dispondo de incentivos fiscais oferecidos por outros governadores, devido a boa qualidade de nossa mão de ob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que a cada dia que passa fica mais difícil qualificar um profissional, pois a necessidade de trabalhar para ajudar a sustentar a família exige dedicação total ao traba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nsiderando que a boa qualidade dos professores e do corpo docente de uma instituição são determinantes para qualificação dos alunos que as freqüent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Considerando que a CEETEPS em virtude da falta de atualização salarial paga aos professores iniciantes R$ 4,40 por aula, valor este muito irrisório para o tipo de serviço a que se prestam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INDICAMOS, nos termos regimentais, ao Sr. Governador do Estado de São Paulo, que se digne determinar, através dos órgãos competentes, urgentes medidas, para que se estude a possibilidade de complementação ou reajuste dos valores pagos aos profissionais do CEETEPS, a fim de que se possa contar com uma melhor qualidade no quadro de ensino, e a contratação de profissionais qualificados, elevando assim o nível da mão de obra formada por estes profissionais, tendo em vista a relação direta entre qualidade de ensino com o aproveitamento por parte dos alunos., possibilitando assim que os baixos valores pagos atualmente sejam atualiz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Deputada Célia Leã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436001.7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36:00Z</dcterms:created>
  <dc:creator>ALESP</dc:creator>
  <dc:description/>
  <dc:language>en-US</dc:language>
  <cp:lastModifiedBy>ALESP</cp:lastModifiedBy>
  <dcterms:modified xsi:type="dcterms:W3CDTF">2001-07-02T15:31:00Z</dcterms:modified>
  <cp:revision>4</cp:revision>
  <dc:subject/>
  <dc:title/>
</cp:coreProperties>
</file>