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NDICAÇÃO Nº  1084  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que determine, à Secretaria da Saúde, a realização de estudos e demais providências no sentido de ser doada uma viatura para o SAV – Serviço de Saúde, no Município de Cabreú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Recuodecorpodetexto2"/>
        <w:rPr/>
      </w:pPr>
      <w:r>
        <w:rPr/>
        <w:t>Para a realização dos preceitos constitucionais, porém, são necessários instrumentos adequados. O Município de Cabreúva precisa, urgentemente, de uma ambulância para servir a sua população mais carente de modo eficaz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sim, e pelo grande alcance social, a doação de uma ambulância para o Município de Cabreúva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Deputado </w:t>
      </w:r>
      <w:r>
        <w:rPr>
          <w:b/>
          <w:sz w:val="26"/>
        </w:rPr>
        <w:t>LUÍS CARLOS GONDIM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Líder do </w:t>
      </w:r>
      <w:r>
        <w:rPr>
          <w:b/>
          <w:sz w:val="26"/>
        </w:rPr>
        <w:t>PV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52400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24:00Z</dcterms:created>
  <dc:creator>alesp</dc:creator>
  <dc:description/>
  <dc:language>en-US</dc:language>
  <cp:lastModifiedBy>ALESP</cp:lastModifiedBy>
  <dcterms:modified xsi:type="dcterms:W3CDTF">2001-07-02T15:11:00Z</dcterms:modified>
  <cp:revision>4</cp:revision>
  <dc:subject/>
  <dc:title>               INDICAÇÃO Nº         , DE 2001</dc:title>
</cp:coreProperties>
</file>