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24" w:firstLine="708"/>
        <w:rPr/>
      </w:pPr>
      <w:r>
        <w:rPr/>
        <w:t>INDICAÇÃO    Nº  1082          , DE 2.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Considerando que depois da privatização da Companhia Paulista de Força e Luz (CPFL), a nova direção fechou os escritórios de atendimento da empresa nos municípios das macroregiões de Franca, Ribeirão Pret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Considerando que os consumidores quando necessitam de algum tipo de serviço da empresa, é obrigado ligar para o telefone 0800, ou comparecer pessoalmente à sua sede, situada na cidade de Campin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Considerando que esse tipo de atitude da empresa está dificultando o relacionamento com o usuário, pois o número 0800 vive congestionado, há demora no atendimento, além das constantes filas quilométr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Pelo exposto acima, é qu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NDICO, nos termos regimentais, ao Excelentíssimo Senhor Governador do Estado de São Paulo, Dr. Geraldo Alckmin, no sentido que determine ao Órgão competente, a realização de gestões junto à direção da Companhia Paulista de Força e Luz (CPFL), no sentido de que sejam reativados seus escritórios de atendimento ao consumidor no município de Fran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2832"/>
        <w:rPr/>
      </w:pPr>
      <w:r>
        <w:rPr/>
        <w:t xml:space="preserve">Sala das Sessões, e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8"/>
        </w:rPr>
      </w:pPr>
      <w:r>
        <w:rPr>
          <w:sz w:val="28"/>
        </w:rPr>
        <w:t>LUIS CARLOS GONDIM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LÍDER DO PV</w:t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6011542008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2"/>
      <w:jc w:val="both"/>
      <w:outlineLvl w:val="1"/>
    </w:pPr>
    <w:rPr>
      <w:sz w:val="28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8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8:42:00Z</dcterms:created>
  <dc:creator>alesp</dc:creator>
  <dc:description/>
  <dc:language>en-US</dc:language>
  <cp:lastModifiedBy>ALESP</cp:lastModifiedBy>
  <cp:lastPrinted>2001-06-28T15:37:00Z</cp:lastPrinted>
  <dcterms:modified xsi:type="dcterms:W3CDTF">2001-07-02T15:12:00Z</dcterms:modified>
  <cp:revision>4</cp:revision>
  <dc:subject/>
  <dc:title>INDICAÇÃO    Nº            , DE 2</dc:title>
</cp:coreProperties>
</file>