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  <w:t>INDICAÇÃO    Nº  1086        , DE 2.001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INDICO, nos termos do artigo 159 da X Consolidação do Regimento Interno da Assembléia Legislativa do Estado de São Paulo, ao Excelentíssimo Senhor Governador do Estado, Dr. Geraldo Alckmin Filho, para que determine ao órgão competente, a adoção das medidas necessárias visando a liberação dos recursos necessários à construção de uma creche no bairro Jardim Luiza, no município de Franca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A mulher brasileira cada vez mais amplia sua participação no processo produtivo, atuando nos mais diversos segmentos de nossa sociedade, eliminando, a cada dia, qualquer barreira que a discriminação possa erguer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A guarda dos filhos, notadamente daqueles que encontram-se na faixa etária compreendida de 0 a 6 anos, é uma responsabilidade da sociedade como um todo, contudo, esta atribuição recai somente nas mães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Neste sentido, as creches constituem-se em prioridades para a população, uma vez que além da necessidade de profissionalização da mulher, ainda existe o grave problema da complementação do orçamento doméstico, pois somente o “chefe de família” trabalhando fora não possibilita a subsistência de toda a família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A Constituição Federal assegura a assistência gratuita aos filhos e dependentes desde o nascimento até seis anos de idade em creche e pré – escola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O bairro Jardim Luiza, em Franca, possui uma população muito carente, e a maioria das mães trabalham e não têm onde deixar seus filhos em segurança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A construção de uma creche naquele bairro atenderá as justas e antigas reivindicações das milhares de famílias daquele bairro tão carente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  <w:t>Sala das Sessões, em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  <w:t>LUIS CARLOS GONDIM</w:t>
      </w:r>
    </w:p>
    <w:p>
      <w:pPr>
        <w:pStyle w:val="Textosimples"/>
        <w:ind w:left="2124" w:firstLine="708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</w:t>
      </w:r>
      <w:r>
        <w:rPr>
          <w:b/>
          <w:sz w:val="24"/>
        </w:rPr>
        <w:t>LÍDER DO P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06011749001.360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20:49:00Z</dcterms:created>
  <dc:creator>alesp</dc:creator>
  <dc:description/>
  <dc:language>en-US</dc:language>
  <cp:lastModifiedBy>ALESP</cp:lastModifiedBy>
  <cp:lastPrinted>2001-06-29T17:47:00Z</cp:lastPrinted>
  <dcterms:modified xsi:type="dcterms:W3CDTF">2001-07-02T15:28:00Z</dcterms:modified>
  <cp:revision>4</cp:revision>
  <dc:subject/>
  <dc:title>INDICAÇÃO    Nº          , DE 2</dc:title>
</cp:coreProperties>
</file>