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DICAÇÃO N.º _____1075_________, DE 20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ndo que a crise de energia elétrica e a imposição de restrições a seu consumo, levou uma grande maioria de brasileiros a substituir suas lâmpadas incandescentes por fluorescentes, o que veio consequentemente a aumentar sua fabricação e importação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ndo ainda, que em prazos relativamente pequenos teremos um aumento significativo desses produtos nos lixões e aterros sanitários das cidades brasileiras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 considerando, principalmente, que estas lâmpadas utilizam em sua fabricação de produto altamente tóxico à saúde humana - o mercúrio, que poderá contaminar o consumidor em caso da inalação de seu gás; ou ainda, vir a contaminar o solo e lençóis freáticos por disposição inadequada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Indico</w:t>
      </w:r>
      <w:r>
        <w:rPr>
          <w:rFonts w:cs="Courier New" w:ascii="Courier New" w:hAnsi="Courier New"/>
          <w:sz w:val="24"/>
        </w:rPr>
        <w:t>, com fundamento no artigo 159 da X Consolidação do Regimento Interno da Assembléia Legislativa do Estado de São Paulo, ao Excelentíssimo Senhor Governador do Estado que determine, em caráter de urgência, o envio de propositura à Assembléia Legislativa, visando disciplinar a produção, a comercialização, a importação e a disposição final das lâmpadas fluorescentes neste Est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a de Sessões, em 29 de Junho de 2001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putado Donisete Braga</w:t>
      </w:r>
    </w:p>
    <w:p>
      <w:pPr>
        <w:pStyle w:val="Textosimples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117500099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0:50:00Z</dcterms:created>
  <dc:creator>alesp</dc:creator>
  <dc:description/>
  <dc:language>en-US</dc:language>
  <cp:lastModifiedBy>ALESP</cp:lastModifiedBy>
  <dcterms:modified xsi:type="dcterms:W3CDTF">2001-07-02T15:25:00Z</dcterms:modified>
  <cp:revision>4</cp:revision>
  <dc:subject/>
  <dc:title>INDICAÇÃO N</dc:title>
</cp:coreProperties>
</file>