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4" w:firstLine="1416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  <w:t>INDICAÇÃO N.º 1076         , DE 2001</w:t>
      </w:r>
    </w:p>
    <w:p>
      <w:pPr>
        <w:pStyle w:val="Normal"/>
        <w:ind w:left="2124" w:firstLine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2124" w:firstLine="1410"/>
        <w:rPr/>
      </w:pPr>
      <w:r>
        <w:rPr>
          <w:b/>
          <w:sz w:val="28"/>
        </w:rPr>
        <w:t xml:space="preserve">INDICO, nos termos do artigo 159 da X Consolidação do Regimento Interno, ao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Excelentíssimo Senhor Governador, que determine à Secretaria de Segurança Pública os estudos e as providências necessárias à implantação de policiamento ostensivo nas escolas públicas de ensino fundamental e médio da Capital, Grande São Paulo e Interior do Estado.</w:t>
      </w:r>
    </w:p>
    <w:p>
      <w:pPr>
        <w:pStyle w:val="TextBodyIndent"/>
        <w:ind w:left="2124" w:firstLine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832" w:firstLine="1416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J U S T I F I C A T I V A</w:t>
      </w:r>
    </w:p>
    <w:p>
      <w:pPr>
        <w:pStyle w:val="Normal"/>
        <w:ind w:left="2124" w:firstLine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ta semana, a população do nosso Estado foi comunicada de mais um assassinato ocorrido em uma escola pública. Além da violência que está crescendo assustadoramente nas periferias e nos grandes centros urbanos, os crimes batem às portas das escolas públicas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 violência já se fazia presente em nossos estabelecimentos de ensino há muitos anos, com a atuação dos traficantes, incentivando e incitando os alunos a consumirem todos os tipos de drogas. Atualmente, além das drogas, os assassinos estão adentrandro nossas escolas. Os jovens, muitas vezes, vão para as salas de aula armados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sa agressão contra professores, alunos e as instalações escolares são um desrespeito à cidadania e um impedimento ao exercício da atividade educacional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rge, por parte do Poder Executivo Estadual tomar às rédeas da situação, encarando este problema de frente, colocando policiais nas escolas públicas de ensino fundamental e médio, inibindo e reprimindo a ação dos delinqüentes. Garantindo à professores o direito de ensinar, e aos alunos o direito de aprender e de  aperfeiçoar seus conhecimentos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oliciamento deverá ser ostensivo não apenas temporário, ou em locais onde ocorreram os delitos. Há necessidade de termos à disposição policiais treinados e competentes para lidarem com os educandos, seus mestres e as futuras ocorrências, pois só assim, estaremos  garantindo o futuro do nosso Estado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cação e segurança deverão estar de mãos dadas em todos os estabelecimentos educacionais do Estado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24" w:hanging="0"/>
        <w:jc w:val="both"/>
        <w:rPr/>
      </w:pPr>
      <w:r>
        <w:rPr>
          <w:sz w:val="28"/>
        </w:rPr>
        <w:tab/>
        <w:tab/>
      </w:r>
      <w:r>
        <w:rPr>
          <w:rFonts w:cs="Arial" w:ascii="Arial" w:hAnsi="Arial"/>
          <w:b w:val="false"/>
          <w:sz w:val="28"/>
        </w:rPr>
        <w:t>Pelo inegável interesse público de que se reveste a medida indicada, urge concretizá-la com a máxima brevidade</w:t>
      </w:r>
      <w:r>
        <w:rPr>
          <w:sz w:val="28"/>
        </w:rPr>
        <w:t>.</w:t>
      </w:r>
    </w:p>
    <w:p>
      <w:pPr>
        <w:pStyle w:val="Recuodecorpodetexto3"/>
        <w:ind w:left="1416" w:firstLine="2826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Arial" w:ascii="Arial" w:hAnsi="Arial"/>
          <w:sz w:val="28"/>
        </w:rPr>
        <w:t xml:space="preserve">Sala das Sessões, em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Deputada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Edir Sal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osimple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11644001.7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1416"/>
      <w:jc w:val="both"/>
      <w:outlineLvl w:val="2"/>
    </w:pPr>
    <w:rPr>
      <w:rFonts w:ascii="Arial" w:hAnsi="Arial" w:cs="Arial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firstLine="1416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2124" w:firstLine="3"/>
      <w:jc w:val="both"/>
    </w:pPr>
    <w:rPr>
      <w:rFonts w:ascii="Arial" w:hAnsi="Arial" w:cs="Arial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9:44:00Z</dcterms:created>
  <dc:creator>ALESP</dc:creator>
  <dc:description/>
  <dc:language>en-US</dc:language>
  <cp:lastModifiedBy>ALESP</cp:lastModifiedBy>
  <dcterms:modified xsi:type="dcterms:W3CDTF">2001-07-02T15:23:00Z</dcterms:modified>
  <cp:revision>4</cp:revision>
  <dc:subject/>
  <dc:title>INDICAÇÃO N</dc:title>
</cp:coreProperties>
</file>