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  1091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os órgãos competentes, providências imediatas para destinar recursos para </w:t>
      </w:r>
      <w:r>
        <w:rPr>
          <w:rFonts w:cs="Arial" w:ascii="Arial" w:hAnsi="Arial"/>
          <w:b/>
          <w:sz w:val="28"/>
        </w:rPr>
        <w:t>construção de uma cozinha piloto</w:t>
      </w:r>
      <w:r>
        <w:rPr>
          <w:rFonts w:cs="Arial" w:ascii="Arial" w:hAnsi="Arial"/>
          <w:sz w:val="28"/>
        </w:rPr>
        <w:t xml:space="preserve">, para o município de Pardinho. </w:t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283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indicação tem como objetivo, alocar recursos para a construção de uma cozinha piloto para o município de Pardinh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ecessidade desta implantação é viável por tratar-se de um município desprovido de tal atendimento, o que vem impedindo a distribuição de boa alimentação para as crianças que dependem da merenda escolar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amente, com esta construção, as dificuldades serão amenizadas, pois trata-se de uma obra de cunho social, eis que o município já dispõe de todo o equipamento necessário para o funcionamento de uma adequada cozinha pilot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0800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34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0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08:00Z</dcterms:created>
  <dc:creator>alesp</dc:creator>
  <dc:description/>
  <dc:language>en-US</dc:language>
  <cp:lastModifiedBy>ALESP</cp:lastModifiedBy>
  <dcterms:modified xsi:type="dcterms:W3CDTF">2001-07-02T15:14:00Z</dcterms:modified>
  <cp:revision>4</cp:revision>
  <dc:subject/>
  <dc:title/>
</cp:coreProperties>
</file>