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118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Vereadores e vereadoras de Pontal pedem a instalação do Conselho de Segurança; reforma da cadeia atual ou construção de uma nova; elevação da Delegacia de Polícia para a 2ª classe; aumento do efetivo de policial civil e militar; substituição das viaturas antigas por no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stificam o pedido com base nas precárias condições de funcionamento do setor de segurança e no agravamento da violência n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instalado Conselho de Segurança; reformada a cadeia atual ou construída uma nova; elevada a Delegacia de Polícia para a 2ª classe; aumentado o efetivo de policial civil e militar; substituídas as viaturas antigas, para melhorar as condições da segurança pública no município de Po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2800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8:00Z</dcterms:created>
  <dc:creator>ALESP</dc:creator>
  <dc:description/>
  <dc:language>en-US</dc:language>
  <cp:lastModifiedBy>ALESP</cp:lastModifiedBy>
  <dcterms:modified xsi:type="dcterms:W3CDTF">2001-07-02T15:09:00Z</dcterms:modified>
  <cp:revision>4</cp:revision>
  <dc:subject/>
  <dc:title>INDICAÇÃO  Nº                     DE  2</dc:title>
</cp:coreProperties>
</file>