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1098   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diretoria de recursos humanos, necessita de 3 microcomputadores, 3 impressoras, 1 telão, 1 retro-projetor, 5 relógios de ponto eletr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Diretoria de Recursos Humanos da Prefeitura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</w:t>
        <w:tab/>
        <w:t xml:space="preserve">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53009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53:00Z</dcterms:created>
  <dc:creator>alesp</dc:creator>
  <dc:description/>
  <dc:language>en-US</dc:language>
  <cp:lastModifiedBy>ALESP</cp:lastModifiedBy>
  <dcterms:modified xsi:type="dcterms:W3CDTF">2001-07-02T15:26:00Z</dcterms:modified>
  <cp:revision>4</cp:revision>
  <dc:subject/>
  <dc:title>INDICAÇÃO  N</dc:title>
</cp:coreProperties>
</file>