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</w:rPr>
      </w:pPr>
      <w:r>
        <w:rPr>
          <w:b/>
        </w:rPr>
        <w:t>INDICAÇÃO Nº   1072      , DE 2001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b/>
        </w:rPr>
        <w:t>Indicamos</w:t>
      </w:r>
      <w:r>
        <w:rPr/>
        <w:t xml:space="preserve">, nos termos regimentais, ao </w:t>
      </w:r>
      <w:r>
        <w:rPr>
          <w:b/>
        </w:rPr>
        <w:t>Exmo. Sr. Governador Geraldo Alckmin Filho</w:t>
      </w:r>
      <w:r>
        <w:rPr/>
        <w:t>, no sentido que sejam tomadas as providências necessárias, através dos órgãos competentes, para que seja concedido um reajuste salarial ao funcionalismo público em geral e que se implante um Plano de Carreira em cada uma das áreas do trabalho público estadu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jc w:val="both"/>
        <w:rPr/>
      </w:pPr>
      <w:r>
        <w:rPr/>
        <w:t>Na organização do funcionalismo, a Administração cria cargos e funções, faz provimentos e lotações, estabelece vencimentos, vantagens, deveres e direitos de seus servidor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pesar de tudo, os servidores constituem uma classe esquecida desprestigiada e desestimulad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Não há aumento geral a mais de cinco anos. Os salários bases são absursos. Não houve e não há diálogo com as entidades representativa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Ora, o funcionalismo quer diálogo, compreensão, respeit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mpõe-se uma melhor redistribuição salarial, mais condizente com as necessidades dos servidor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ssim, imprescindível um reexame abrangente da questão, com a implantação do salário “compreensivo” (todas as gratificações incorporadas)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Necessário se faz que seja concedido um reajuste salarial ao funcionalismo público em geral, com o objetivo de recompor o poder aquisitivo corroído pela inflação acumulada nos últimos an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lém disso, é fundamental que seja implantado um Plano de Carreira em cada uma das áreas do trabalho público estadual, que é meta e compromisso do atual Govern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Desta forma, está, ao nosso ver, plenamente justificada a presente proposição, que certamente encontrará acolhida do Sr. Governador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  <w:t>Sala das Sesões, em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  <w:t>Deputado  CALDINI CRESP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709001.38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09:00Z</dcterms:created>
  <dc:creator>alesp</dc:creator>
  <dc:description/>
  <dc:language>en-US</dc:language>
  <cp:lastModifiedBy>ALESP</cp:lastModifiedBy>
  <dcterms:modified xsi:type="dcterms:W3CDTF">2001-07-02T15:12:00Z</dcterms:modified>
  <cp:revision>4</cp:revision>
  <dc:subject/>
  <dc:title>INDICAÇÃO Nº         , DE 2001</dc:title>
</cp:coreProperties>
</file>