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DICAÇÃO Nº   1126       , DE 2001 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mos, com fundamento no artigo 159 da X Consolidação do Regimento Interno da Assembléia Legislativa do Estado de São Paulo, ao Excelentíssimo Senhor Governador do Estado, que implemente, através da Secretaria de Governo e Gestão Estratégica, unidade do POUPATEMPO – Central de Atendimento ao Cidadão, na região da Baixada Santista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ei Complementar 847/98 instituí o POUPATEMPO, visando aprimorar o atendimento ao cidadão, prestando os mais diversos serviços à população.  A cidade de São Paulo conta com quatro unidades do POUPATEMPO, sendo também beneficiadas com Centrais as cidades de Campinas, São José dos Campos e de São Bernardo do Camp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entanto, a região da Baixada Santista, a despeito de possuir mais de um milhão de habitantes, não é contemplada com nenhuma unidade do POUPATEMPO. Desta forma, a presente visa atentar ao governo estadual para tal desiguladade, e requerer estudos no sentido de dotar a região com um posto de atendimento, facilitando a vida da popul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LÚCIA PRANDI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rFonts w:cs="Arial" w:ascii="Arial" w:hAnsi="Arial"/>
          <w:b/>
          <w:sz w:val="24"/>
        </w:rPr>
        <w:t>DEPUTADA ESTADUAL - PT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21" w:right="1321" w:gutter="0" w:header="0" w:top="36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601165500908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9:55:00Z</dcterms:created>
  <dc:creator>microtec031</dc:creator>
  <dc:description/>
  <dc:language>en-US</dc:language>
  <cp:lastModifiedBy>ALESP</cp:lastModifiedBy>
  <cp:lastPrinted>2001-06-29T16:53:00Z</cp:lastPrinted>
  <dcterms:modified xsi:type="dcterms:W3CDTF">2001-07-03T11:13:00Z</dcterms:modified>
  <cp:revision>4</cp:revision>
  <dc:subject/>
  <dc:title>INDICAÇÃO Nº          , DE 2001 </dc:title>
</cp:coreProperties>
</file>