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107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políticas, empresariais e profissionais liberais de Jardinópolis pedem a duplicação da Via Dr. Arthur Costacurta e demais obras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olicitação é antiga e foi reiterada diversas vezes sem, entretanto, ter sido aten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Em razão disso, o pedido deve ser prioriz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executar a duplicação da Via Dr. Arthur Costacurta, no município de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6010748005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48:00Z</dcterms:created>
  <dc:creator>ALESP</dc:creator>
  <dc:description/>
  <dc:language>en-US</dc:language>
  <cp:lastModifiedBy>ALESP</cp:lastModifiedBy>
  <dcterms:modified xsi:type="dcterms:W3CDTF">2001-07-02T15:17:00Z</dcterms:modified>
  <cp:revision>4</cp:revision>
  <dc:subject/>
  <dc:title>INDICAÇÃO  Nº                     DE  2</dc:title>
</cp:coreProperties>
</file>