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1123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Governo do Estado, dentro de sua proposta de interiorização, objetiva uma melhor qualidade de vida para a popul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desenvolvimento dos municípios paulistas exige a expansão dos serviços prestados à coletivida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 que se faz mister adotar medidas visando a pavimentação asfáltica dos Bairros Santa Isabel e Jardim Josefina, ambos localizados no Município de Piquete, pois  seus moradores são carentes e enfrentam diversos transtornos pela falta do mesmo, apresentamos a presente proposição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Excelentíssimo Senhor Governador do Estado que determine, através dos órgãos competentes, urgentes medidas visando a pavimentação asfáltica dos Bairros Santa Isabel e Jardim Josefina, no Município de Piquet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Textosimples"/>
        <w:rPr/>
      </w:pPr>
      <w:r>
        <w:rPr>
          <w:sz w:val="28"/>
        </w:rPr>
        <w:tab/>
        <w:t xml:space="preserve">       </w:t>
      </w:r>
      <w:r>
        <w:rPr>
          <w:b/>
          <w:sz w:val="28"/>
        </w:rPr>
        <w:tab/>
        <w:t xml:space="preserve"> Líder do PF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60115590075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2:36:00Z</dcterms:created>
  <dc:creator>Alesp</dc:creator>
  <dc:description/>
  <dc:language>en-US</dc:language>
  <cp:lastModifiedBy>ALESP</cp:lastModifiedBy>
  <dcterms:modified xsi:type="dcterms:W3CDTF">2001-07-03T12:36:00Z</dcterms:modified>
  <cp:revision>2</cp:revision>
  <dc:subject/>
  <dc:title>Indicação nº            , de 2001</dc:title>
</cp:coreProperties>
</file>