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0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com fundamento no artigo 159 da X Consolidação do Regimento Interno da Assembléia Legislativa do Estado de São Paulo, ao Excelentíssimo Senhor Governador do Estado de São Paulo, que determine aos setores competentes, medidas concretas e urgentes objetivando a doação de uma viatura para a Polícia Militar do município de Dumont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A frota de veículos atualmente em operação pela Polícia Militar do município de Dumont se encontra em situação precár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situação revela que há necessidade de um aumento no número de viaturas, pois efetivamente as atuais não correspondem à realidade de Dumont, sendo necessário dotar aquela Polícia Militar de pelo menos uma viatura tipo “Blazer”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>Por ser oportuna e justa a medida pleiteada, expressando o anseio da comunidade, temerosa com a ação constante de marginais, a despeito das condições da competente atuação da Polícia Militar naquele município, contamos com os nobres Pares para aprovação da presente iniciati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UARTE NOGU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0:16:00Z</dcterms:created>
  <dc:creator>dg</dc:creator>
  <dc:description/>
  <dc:language>en-US</dc:language>
  <cp:lastModifiedBy>Alesp</cp:lastModifiedBy>
  <cp:lastPrinted>2001-08-14T17:18:00Z</cp:lastPrinted>
  <dcterms:modified xsi:type="dcterms:W3CDTF">2001-08-14T20:19:00Z</dcterms:modified>
  <cp:revision>3</cp:revision>
  <dc:subject/>
  <dc:title/>
</cp:coreProperties>
</file>