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1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8"/>
        </w:rPr>
        <w:t xml:space="preserve">INDICAMOS, </w:t>
      </w:r>
      <w:r>
        <w:rPr>
          <w:color w:val="000000"/>
          <w:sz w:val="28"/>
        </w:rPr>
        <w:t>com fundamento no artigo 159 da X Consolidação do Regimento Interno da Assembléia Legislativa do Estado de São Paulo, ao Excelentíssimo Senhor Governador do Estado de São Paulo, que determine aos setores competentes, medidas concretas e urgentes objetivando a reforma da Cadeia Pública do município de Dumont, bem como a dotação de equipamentos da Delegacia de Polícia loc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A presente proposição tem como objetivo propiciar aos detentos da Cadeia Pública de Dumont condições de uma vida decente e com as mínimas condições de conforto e higien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Para isso é necessário uma reforma do imóvel que será avaliada por uma vistoria do loc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Há também necessidade da Delegacia de Polícia do município ser adequadamente mobiliada e equipada, visto que faltam alguns móveis e equipamentos de informática, que proporcionarão mais conforto aos usuários e melhores condições de trabalho aos funcionários, resultando maior efici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>Diante do exposto, contamos com os nobres Pares para aprovação da presente inici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>
          <w:sz w:val="24"/>
        </w:rPr>
      </w:pPr>
      <w:r>
        <w:rPr>
          <w:sz w:val="24"/>
        </w:rPr>
        <w:t>DUARTE NOGU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0:30:00Z</dcterms:created>
  <dc:creator>dg</dc:creator>
  <dc:description/>
  <dc:language>en-US</dc:language>
  <cp:lastModifiedBy>Alesp</cp:lastModifiedBy>
  <cp:lastPrinted>2001-08-14T17:32:00Z</cp:lastPrinted>
  <dcterms:modified xsi:type="dcterms:W3CDTF">2001-08-14T20:33:00Z</dcterms:modified>
  <cp:revision>3</cp:revision>
  <dc:subject/>
  <dc:title/>
</cp:coreProperties>
</file>