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0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2268"/>
        <w:rPr/>
      </w:pPr>
      <w:r>
        <w:rPr/>
        <w:t>Notícias veiculadas nos jornais e televisão sempre mostram que acidente no mar têm socorro insuficiente e precári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falta de equipamentos adequados para salvamento e resgate dificulta a ação dos bombeiros. O socorro, as buscas e o resgate são sempre intensificados pela solidariedade das equipes voluntárias, formadas pela vizinhança. Helicópteros, botes, lancha e barcos são colocados à disposição para facilitar os trabalhos. Todos esses fatos mostram que há necessidade de implantação de um grupamento aéreo no litoral norte e que o investimento em equipamentos para minimizar o déficit de estrutura do Corpo de Bombeiros são indiscutívei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lo exposto, 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8"/>
        </w:rPr>
      </w:pPr>
      <w:r>
        <w:rPr>
          <w:color w:val="000000"/>
          <w:sz w:val="24"/>
        </w:rPr>
        <w:t>Indicamos, nos termos regimentais, ao Chefe do Poder Executivo, determinar estudos visando a implantação de um grupamento aéreo no litoral norte e maior investimento no Corpo de Bombeir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39:00Z</dcterms:created>
  <dc:creator>dg</dc:creator>
  <dc:description/>
  <dc:language>en-US</dc:language>
  <cp:lastModifiedBy>Alesp</cp:lastModifiedBy>
  <cp:lastPrinted>2001-08-14T17:40:00Z</cp:lastPrinted>
  <dcterms:modified xsi:type="dcterms:W3CDTF">2001-08-14T20:40:00Z</dcterms:modified>
  <cp:revision>3</cp:revision>
  <dc:subject/>
  <dc:title/>
</cp:coreProperties>
</file>