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0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rPr/>
      </w:pPr>
      <w:r>
        <w:rPr/>
        <w:t>Indico, com fundamento no artigo 159 da X Consolidação do Regimento Interno da Assembléia Legislativa que determine à Secretaria da Fazenda a elaboração de estudos, bem como a adoção de demais medidas destinadas à prorrogação do prazo indicado no § 2º do artigo 3º do anexo II, do Regulamento do Imposto sobre Operações Relativas à Circulação de Mercadorias e sobre Prestações de Serviços de Transporte Interestadual e Intermunicipal e de Comunicação – RICMS, aprovado pelo Decreto nº 45.490, de 30 de novembro de 2000, especialmente no que concerne ao inciso XI do mesmo artigo citado, que dispõe sobre produtos laticínios, a saber, queijos tipo mussarela, prato e de minas, prazo este que está prestes a expirar em 31 de dezembro pf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ÇÃ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indústria de laticínios em nosso Estado carece de especial atenção e apoio por parte dos órgãos públicos, especialmente quanto à produção de queijos tipo mussarela, prato e de mina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s custos de produção agropecuária e o correspondente processamento industrial dos derivados do leite, sua conservação e distribuição são elevados e podem tomar o seu consumo proibitivo para a maioria da população, a despeito de seu alto valor nutricional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rodução de queijos tipo mussarela, prato e de minas, ademais, gera empregos no campo, na indústria e no tradicional comércio de laticínio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r estas razões a redução da base de cálculo do imposto incidente nas operações internas com os produtos indicados, de forma que a carga tributária resulte em 7% (sete por cento) conforme o estipulado no Convênio ICMS nº 128/94, cláusula primeira, se faz urgente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 necessário levar-se em consideração, a propósito, que a mencionada medida de prorrogação de prazo de vigência está atrelada à celebração de convênio prévio e depende de nova edição de decret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conseqüência, esta mesma prorrogação do prazo de vigência do benefício representado pela redução de base de cálculo do imposto em questão, certamente, exigirá a realização de procedimentos administrativos e legais que podem demandar tempo considerável, motivo pelo qual se justifica a urgência no tratamento desta matéria.</w:t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Considerando, finalmente, que o decreto de prorrogação do prazo de vigência da redução da base de cálculo do ICMS incidente trará grande benefício aos produtores e consumidores dos gêneros alimentícios acima destacados, apresenta-se esta indicação pela sua conveniência fiscal e relevante alcance sócio econôm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0-08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RIVAL BRAG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0:42:00Z</dcterms:created>
  <dc:creator>dg</dc:creator>
  <dc:description/>
  <dc:language>en-US</dc:language>
  <cp:lastModifiedBy>Alesp</cp:lastModifiedBy>
  <cp:lastPrinted>2001-08-14T17:45:00Z</cp:lastPrinted>
  <dcterms:modified xsi:type="dcterms:W3CDTF">2001-08-14T20:46:00Z</dcterms:modified>
  <cp:revision>3</cp:revision>
  <dc:subject/>
  <dc:title/>
</cp:coreProperties>
</file>