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A prefeitura do município de Cruzália tem grande necessidade  de adquirir 16 máquinas de costura para fornecê-las às famílias de trabalhadores rurais da cidade. 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Trata-se de município essencialmente agrícola, cuja população é composta predominantemente por trabalhadores rurais. Ocorre que o processo de mecanização da lavoura  está tornando cada vez mais difícil a absorção destes trabalhadores pelo mercado. A situação se complica ainda mais nos períodos de entressafra, devido a maior escassez de postos de trabalho nestas épocas. 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 famílias que dependem da lavoura para sobreviver ficam a mercê da sorte, só podendo contar com o apoio da prefeitura, por meio de programas sociais. Algumas,  graças ao trabalho das mulheres, que costuram para fora, conseguem se sustentar de forma bastante precári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a aquisição destas máquinas a prefeitura quer garantir o sustento destes trabalhadores não só na entressafra, mas durante todo o an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omente com o auxílio do Governo do Estado a prefeitura vislumbra a possibilidade de adquirir estes produtos e beneficiar esta camada carente da comunidade loc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nte o exposto,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 da X Consolidação do Regimento Interno da Assembléia Legislativa do Estado de São Paulo, ao Excelentíssimo Senhor Governador do Estado, Doutor Geraldo Alckmin, por meio da Secretaria de Economia e Planejamento, urgentes estudos visando o repasse de R$ 37 mil para aquisição de 16 máquinas de costura para o município de Cruzá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8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LAURY ALVES DA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55:00Z</dcterms:created>
  <dc:creator>dg</dc:creator>
  <dc:description/>
  <dc:language>en-US</dc:language>
  <cp:lastModifiedBy>Alesp</cp:lastModifiedBy>
  <cp:lastPrinted>2001-08-14T17:57:00Z</cp:lastPrinted>
  <dcterms:modified xsi:type="dcterms:W3CDTF">2001-08-14T20:58:00Z</dcterms:modified>
  <cp:revision>3</cp:revision>
  <dc:subject/>
  <dc:title/>
</cp:coreProperties>
</file>