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18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Escola Estadual "Professora Maria Eunice Martins Ferreira" de Avanhandava procura receber seus estudantes sempre com o objetivo de um bom atendimento e o bem estar de seus alunos e funcionári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Visando a melhoria desse atendimento, a referida escola necessita de uma melhoria, como a reforma dos banheiros, troca do piso, reforma na arquibancada e melhoria no sistema de infra-estrutura. Assim sendo, a referida escola poderá dar uma maior e melhor qualidade no atendimento aos seus alunos e comunidad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Diante do exposto,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 xml:space="preserve">Indicamos, </w:t>
      </w:r>
      <w:r>
        <w:rPr>
          <w:color w:val="000000"/>
          <w:sz w:val="24"/>
        </w:rPr>
        <w:t>com fundamento no artigo 159 da X Consolidação do Regimento Interno, ao Excelentíssimo Senhor Governador do Estado, que determine junto aos órgãos competentes, a adoção de medidas necessárias visando a reforma da E.E. "Professora Maria Eunice Martins Ferreira", em Avanhanda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07-08-2001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8:13:00Z</dcterms:created>
  <dc:creator>dg</dc:creator>
  <dc:description/>
  <dc:language>en-US</dc:language>
  <cp:lastModifiedBy>Alesp</cp:lastModifiedBy>
  <cp:lastPrinted>2001-08-10T15:25:00Z</cp:lastPrinted>
  <dcterms:modified xsi:type="dcterms:W3CDTF">2001-08-10T18:26:00Z</dcterms:modified>
  <cp:revision>4</cp:revision>
  <dc:subject/>
  <dc:title/>
</cp:coreProperties>
</file>