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INDICAÇÃO Nº 1183, DE 2001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rpodetexto3"/>
        <w:spacing w:lineRule="auto" w:line="360"/>
        <w:ind w:firstLine="2127"/>
        <w:rPr>
          <w:sz w:val="24"/>
        </w:rPr>
      </w:pPr>
      <w:r>
        <w:rPr>
          <w:sz w:val="24"/>
        </w:rPr>
        <w:t>O Município de Agudos possui o Conjunto Habitacional denominado "Mário Campesato", com todas as unidades habitadas. Porém esse conjunto habitacional não possui pavimentação asfáltica. Aliás, trata-se de um benefício sonhado e esperado pelos morador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corre que em  períodos de chuvas, o referido  núcleo fica muito castigado, causando dificuldades aos transeuntes e aos veículos que por lá trafegam e nos períodos em que falta chuva, a população tem que conviver com a poeira, o que causa problemas de saúde aos morador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felizmente, a Prefeitura Municipal não possui maquinário e nem recursos financeiros para essa benfeitoria tão esperad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iante do exposto, deve-se apresentar a seguinte Indicação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 xml:space="preserve">Indico, </w:t>
      </w:r>
      <w:r>
        <w:rPr>
          <w:color w:val="000000"/>
          <w:sz w:val="24"/>
        </w:rPr>
        <w:t>nos termos regimentais, ao Excelentíssimo Senhor Governador do Estado, que determine, aos órgãos competentes, a adoção de medidas necessárias para que seja realizada a pavimentação asfáltica do Núcleo Habitacional "Mário Campesato", em Agud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07-08-2001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</w:rPr>
      </w:pPr>
      <w:r>
        <w:rPr>
          <w:color w:val="000000"/>
          <w:sz w:val="24"/>
        </w:rPr>
        <w:t>a) PEDRO   TOBIAS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8:22:00Z</dcterms:created>
  <dc:creator>dg</dc:creator>
  <dc:description/>
  <dc:language>en-US</dc:language>
  <cp:lastModifiedBy>Alesp</cp:lastModifiedBy>
  <cp:lastPrinted>2001-08-10T15:24:00Z</cp:lastPrinted>
  <dcterms:modified xsi:type="dcterms:W3CDTF">2001-08-10T18:25:00Z</dcterms:modified>
  <cp:revision>3</cp:revision>
  <dc:subject/>
  <dc:title/>
</cp:coreProperties>
</file>