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1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18, de 1998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1º – Fica criada a Procuradoria de Defesa do Meio Ambiente, órgão integrante da Procuradoria Geral do Estado, com a finalidade de representar o Estado na tutela do meio ambiente natural, artificial e do trabalho, bem como prestar assessoramento jurídico à Administração estadual em assuntos de natureza ambiental, nos termos desta lei complementar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2° – Compete à Procuradoria de Defesa do Meio Ambiente, entre outras atribuições definidas em lei ou determinadas pelo Procurador Geral do Estado: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 – na área do Contencioso Geral: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) promover ações civis públicas de interesse do Estado em matéria ambiental;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b) promover ações discriminatórias de terras devolutas necessárias à proteção dos ecossistemas naturais;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c) promover, pela via amigável ou judicial, as desapropriações relativas a bens indispensáveis à proteção ambiental;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d) representar o Estado nas ações de qualquer natureza inclusive nas ações civis públicas, cujo objeto principal, incidente ou acessório, esteja vinculado à proteção do meio ambiente;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II – na área da Consultoria Geral: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) emitir parecer jurídico sobre proposições normativas pertinentes à defesa do meio ambiente de competência do Governador do Estado, quando por este solicitado;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b) responder às consultas jurídicas das entidades e órgãos da Administração, direta, indireta ou fundacional, em matéria relativa à defesa do meio ambiente, encaminhadas pelo Procurador Geral do Estado;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c) emitir parecer jurídico sobre matéria ambiental em assuntos relevantes ou controversos, ouvida previamente a Consultoria Jurídica da Secretaria de Estado interessada;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d) opinar sobre representação ao Procurador Geral do Estado formulada por qualquer cidadão ou entidade ambientalista regularmente constituída, solicitando providência de competência do Estado em matéria ambiental;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e) manifestar-se sobre a regularidade de procedimento administrativo destinado à definição de espaços territoriais protegidos pela legislação ambiental bem como à declaração de utilidade ou de interesse público ou social, para fins de desapropriação ou instituição de servidão, de áreas que envolvam a preservação do meio ambiente, minutando o respectivo at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§ 1º – A Procuradoria de Defesa do Meio Ambiente prestará apoio técnico à Procuradoria de Assistência Judiciária na defesa de vítimas de danos ambientais por ela atendida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§ 2º – As entidades e órgãos da Administração, direta, indireta e fundacional, assistirão, inclusive com suporte técnico, a Procuradoria de Defesa do Meio Ambiente no patrocínio dos interesses do Estado em matéria ambiental, observando os prazos que forem assinalado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3º – A Procuradoria de Defesa do Meio Ambiente poderá propor a celebração de convênios e acordos destinados ao pleno exercício de suas atribuiçõe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4º – Os procedimentos de que trata a alínea “e” do inciso II, do artigo 2º, serão regulamentados por decreto, a ser editado no prazo de 60 (sessenta) dias, o qual estabelecerá os requisitos necessários à análise da conveniência institucional, econômica e jurídica do at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5º – A Procuradoria de Defesa do Meio Ambiente contará com duas Subprocuradorias, uma com atribuições do Contencioso Geral e outra da Consultoria Geral, e quatro seccionais, sendo duas em cada área de execuçã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6º – Fica acrescentado ao artigo 3º da Lei Complementar n.º 478, de 18 de julho de 1986, o seguinte parágrafo: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º – ...........................................................................................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§ 3º – A Procuradoria de Defesa do Meio Ambiente, com atribuições nas áreas do Contencioso Geral e da Consultoria Geral, constitui órgão de execução da Procuradoria Geral do Estado.”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7º – As despesas resultantes da aplicação desta lei complementar correrão à conta das dotações próprias consignadas no orçament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8º – Esta lei complementar entra em vigor na data de sua publicação.</w:t>
      </w:r>
    </w:p>
    <w:p>
      <w:pPr>
        <w:pStyle w:val="Normal"/>
        <w:spacing w:before="0" w:after="120"/>
        <w:ind w:left="993"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7 de agost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2:07:00Z</dcterms:created>
  <dc:creator>Carlos H. Margadona</dc:creator>
  <dc:description/>
  <dc:language>en-US</dc:language>
  <cp:lastModifiedBy>alesp</cp:lastModifiedBy>
  <dcterms:modified xsi:type="dcterms:W3CDTF">2001-08-22T22:08:00Z</dcterms:modified>
  <cp:revision>3</cp:revision>
  <dc:subject/>
  <dc:title/>
</cp:coreProperties>
</file>