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a SP 157 (Rodovia Aristides da Costa Barros e continuação) encontra-se em lamentável estado de conserv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nde fluxo de veículos que por ela trafegam, e sendo de fundamental importância àquela região, sobretudo aos moradores dos municípios de Itapetininga e Guareí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inda que, devido ao péssimo estado de conservação também dos acostamentos daquela Rodovia, tais moradores, pedestres e ciclistas, por vezes são obrigados a caminhar pelo leito carroçável devido a impossibilidade absoluta de utilização do mesmo, correndo assim sérios riscos de acident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lém da má conservação das referidas pistas e de seus respectivos acostamentos, ainda há no local, obras inacabadas de construção de rotatóri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por fim que o trecho mencionado é de responsabilidade do Departamento de Estradas e Rodagem – DER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 Sr Governador do Estado de São Paulo, determinar ao Secretário dos Transportes para que providencie o recapeamento da SP 157 (Rodovia Aristides de Costa Barros e continuação), além de melhorias nos acostamentos e conclusão das rotatórias daquela Rodovia, bem como a manutenção periódica d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8:54:00Z</dcterms:created>
  <dc:creator>Carlos H. Margadona</dc:creator>
  <dc:description/>
  <dc:language>en-US</dc:language>
  <cp:lastModifiedBy>alesp</cp:lastModifiedBy>
  <cp:lastPrinted>2001-08-22T17:39:00Z</cp:lastPrinted>
  <dcterms:modified xsi:type="dcterms:W3CDTF">2001-08-22T20:39:00Z</dcterms:modified>
  <cp:revision>4</cp:revision>
  <dc:subject/>
  <dc:title/>
</cp:coreProperties>
</file>