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27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ao Senhor Governador do Estado, com fundamento no artigo 159 da X Consolidação do Regimento Interno, a tomada de providências para a execução de obras visando a reforma da quadra poliesportiva da Escola Estadual Dona Maria André Schunck, situada no Distrito de Cipó-Guaçu, no Município de Embu-Guaç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16/08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Educação, em seu Parecer nº 584, de 2001, sobre o Processo RGL nº 2981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9:05:00Z</dcterms:created>
  <dc:creator>Carlos H. Margadona</dc:creator>
  <dc:description/>
  <dc:language>en-US</dc:language>
  <cp:lastModifiedBy>alesp</cp:lastModifiedBy>
  <cp:lastPrinted>2001-08-22T16:10:00Z</cp:lastPrinted>
  <dcterms:modified xsi:type="dcterms:W3CDTF">2001-08-22T19:10:00Z</dcterms:modified>
  <cp:revision>3</cp:revision>
  <dc:subject/>
  <dc:title/>
</cp:coreProperties>
</file>