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276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 ao Senhor Governador do Estado, com fundamento no artigo 159 da X Consolidação do Regimento Interno, a tomada de providências para a implantação do ensino de suplência e da 8ª Série do ensino fundamental no período noturno da Escola Estadual João Ortiz Rodrigues, situada no Bairro do Filipinho, no Município de Embu-Guaç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Comissões, em 16/08/2001</w:t>
      </w:r>
    </w:p>
    <w:p>
      <w:pPr>
        <w:pStyle w:val="Normal"/>
        <w:spacing w:lineRule="auto" w:line="360"/>
        <w:ind w:firstLine="255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552"/>
        <w:rPr>
          <w:sz w:val="24"/>
          <w:u w:val="single"/>
        </w:rPr>
      </w:pPr>
      <w:r>
        <w:rPr>
          <w:sz w:val="24"/>
          <w:u w:val="single"/>
        </w:rPr>
        <w:t>Apresentada pela Comissão de Educação, em seu Parecer nº 585, de 2001, sobre o Processo RGL nº 2982, de 2001.</w:t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Lista2"/>
        <w:ind w:left="0" w:firstLine="255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9:11:00Z</dcterms:created>
  <dc:creator>Carlos H. Margadona</dc:creator>
  <dc:description/>
  <dc:language>en-US</dc:language>
  <cp:lastModifiedBy>alesp</cp:lastModifiedBy>
  <cp:lastPrinted>2001-08-06T15:43:00Z</cp:lastPrinted>
  <dcterms:modified xsi:type="dcterms:W3CDTF">2001-08-22T19:14:00Z</dcterms:modified>
  <cp:revision>3</cp:revision>
  <dc:subject/>
  <dc:title/>
</cp:coreProperties>
</file>