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Emenda nº    69          , a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jeto de lei nº. 380, de 2.001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SL nº 340 de 2001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Dê-se  ao § 2º do artigo 2º do projeto de lei em epígrafe, a redação que segue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§ 2º. – Aplica-se o disposto neste artigo às áreas compensáveis entre todas as agroindústrias do Estado de São Paulo.”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As diferenças de topografia, tipo de solo, e posssibilidades de investimentos existentes, podem inviabilizar algumas unidades industriais no atendimento às exigências estabelecidas nos cronogramas propostos, caso a presente emenda não seja aceit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ala das Sessões, em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Deputado ARNALDO JARDIM</w:t>
      </w:r>
    </w:p>
    <w:sectPr>
      <w:footerReference w:type="default" r:id="rId2"/>
      <w:type w:val="nextPage"/>
      <w:pgSz w:w="11906" w:h="16838"/>
      <w:pgMar w:left="1152" w:right="1153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08011716004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70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16:00Z</dcterms:created>
  <dc:creator>Alesp</dc:creator>
  <dc:description/>
  <dc:language>en-US</dc:language>
  <cp:lastModifiedBy>alesp</cp:lastModifiedBy>
  <cp:lastPrinted>2001-08-02T17:15:00Z</cp:lastPrinted>
  <dcterms:modified xsi:type="dcterms:W3CDTF">2001-08-02T22:45:00Z</dcterms:modified>
  <cp:revision>5</cp:revision>
  <dc:subject/>
  <dc:title>Emenda nº              , ao</dc:title>
</cp:coreProperties>
</file>