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menda nº 70      , ao</w:t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jeto de lei nº. 380, de 2.001.</w:t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SL nº 341 de 2001)</w:t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uprima-se o inciso VIII do artigo 5º do projet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ustificativa</w:t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O dispositivo que se pretende suprimir cria obrigação não prevista na legislação federal pertinente, além de versar matéria estranha ao objetivo proposto no presente projeto, qual seja, disciplinar a queima da palha da cana-de-açúcar. Como agravante, lembro que a definição de reserva legal, conforme o texto, está sendo objeto de profundas discussões e modificações, inclusive em sede de ação direta de inconstitucionalidade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Sala das Sessões, em</w:t>
      </w:r>
    </w:p>
    <w:sectPr>
      <w:footerReference w:type="default" r:id="rId2"/>
      <w:type w:val="nextPage"/>
      <w:pgSz w:w="11906" w:h="16838"/>
      <w:pgMar w:left="1151" w:right="1151" w:gutter="0" w:header="0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33004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33:00Z</dcterms:created>
  <dc:creator>Alesp</dc:creator>
  <dc:description/>
  <dc:language>en-US</dc:language>
  <cp:lastModifiedBy>alesp</cp:lastModifiedBy>
  <cp:lastPrinted>2001-08-02T17:32:00Z</cp:lastPrinted>
  <dcterms:modified xsi:type="dcterms:W3CDTF">2001-08-02T22:47:00Z</dcterms:modified>
  <cp:revision>4</cp:revision>
  <dc:subject/>
  <dc:title>Emenda nº       , ao</dc:title>
</cp:coreProperties>
</file>