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1176,  DE 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Município de Águas de Santa Bárbara, considerado estância hidromineral, está se ressentindo de uma série de benfeitorias, que dependem do auxílio do Governo do Estado para serem concretizada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ntre as reivindicações da comunidade local se incluem a destinação de recursos para construção e reformas de escolas, de postos de saúde, de pavimentação e recuperação de estradas vicinais, além de outras de menor porte, com por  exemplo a doação de equipamentos para os órgãos das polícias civil e militar sediadas no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ratam-se de dois órgãos importantes, que exercem papel de destaque  para a segurança e a tranqüilidade dos moradores da cidade, sendo que vêm executando suas tarefas com dificuldade, em razão de não contarem com equipamentos modernos compatíveis com a natureza das suas funçõe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sim é que a falta de computadores, de aparelhos de cópias por "fax", de impressoras e outros instrumentos de trabalho vem prejudicando a boa execução dos serviços, que acabam se tornando lentos e pouco eficiente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aí porque as autoridades locais estão reivindicando do poder público estadual que destine tais equipamentos àqueles órgãos, a fim de que os moradores locais e os usuários dos serviços por eles prestados possam ser melhor atendidos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>Neste sentido, recebemos ofício subscrito pelo nobre vereador</w:t>
      </w:r>
      <w:r>
        <w:rPr>
          <w:color w:val="000000"/>
          <w:sz w:val="24"/>
          <w:u w:val="single"/>
          <w:lang w:eastAsia="pt-BR"/>
        </w:rPr>
        <w:t xml:space="preserve"> José Roberto Munhoz, Presidente da Câmara Municipal da Estância Hidromineral de Águas de Santa Bárbara</w:t>
      </w:r>
      <w:r>
        <w:rPr>
          <w:color w:val="000000"/>
          <w:sz w:val="24"/>
          <w:lang w:eastAsia="pt-BR"/>
        </w:rPr>
        <w:t>, através do qual solicita nossa colaboração para que tais reivindicações sejam atendidas.</w:t>
      </w:r>
    </w:p>
    <w:p>
      <w:pPr>
        <w:pStyle w:val="Recuodecorpodetexto2"/>
        <w:rPr/>
      </w:pPr>
      <w:r>
        <w:rPr/>
        <w:t>Assim sendo, entendendo que o pedido é justo, estamos encaminhando ao Senhor Governador do Estado a seguinte indicação: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nos termos regimentais, se digne o Chefe do Poder Executivo determinar a adoção das providências necessárias, através dos órgãos competentes, visando dotar os órgãos das polícias civil e militar sediadas na Estância Hidromineral de Águas de Santa Bárbara de equipamentos e instrumentos compatíveis com a natureza das funções que exercem, como computadores, aparelhos de cópias via "fax" e impresso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7:48:00Z</dcterms:created>
  <dc:creator>Carlos H. Margadona</dc:creator>
  <dc:description/>
  <dc:language>en-US</dc:language>
  <cp:lastModifiedBy>alesp</cp:lastModifiedBy>
  <cp:lastPrinted>2001-08-09T14:49:00Z</cp:lastPrinted>
  <dcterms:modified xsi:type="dcterms:W3CDTF">2001-08-09T17:49:00Z</dcterms:modified>
  <cp:revision>3</cp:revision>
  <dc:subject/>
  <dc:title/>
</cp:coreProperties>
</file>