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1178,  DE  200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É inegável o importante papel desempenhado pelas Santas Casas de Misericórdia no tocante ao atendimento médico hospitalar da população, notadamente nos integrantes das classes mais pobres e nos carentes de recurs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isso mesmo, devem elas estar suficientemente aparelhadas, tanto no que diz respeito aos equipamentos quanto a medicamentos, a fim de que possam cumprir satisfatoriamente suas finalidad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ntretanto, para que essa tarefa possa ser desenvolvida a contento, é necessário que essas instituições recebam do poder público assistência financeira no nível compatível com suas necessidades, já que elas executam atividades e prestam serviços relevantes, de natureza assistencial e filantrópic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ssalte-se que a Santa Casa de Misericórdia de Avaré, aliás como ocorre com tantas outras do interior do Estado, vem enfrentando sérias dificuldades financeiras, razão pela qual está a exigir maior colaboração e auxílio do governo do Estado para que possa prosseguir nesse trabalh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 sendo, estamos encaminhando ao senhor Governador do Estado a seguinte indica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se digne o Chefe do Poder Executivo determinar as providências necessárias, através dos órgãos competentes, visando a concessão de auxílio financeiro à Santa Casa de Misericórdia de Avaré, destinados à sua manutenção e aquisição de equipa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7:53:00Z</dcterms:created>
  <dc:creator>Carlos H. Margadona</dc:creator>
  <dc:description/>
  <dc:language>en-US</dc:language>
  <cp:lastModifiedBy>alesp</cp:lastModifiedBy>
  <cp:lastPrinted>2001-08-09T14:55:00Z</cp:lastPrinted>
  <dcterms:modified xsi:type="dcterms:W3CDTF">2001-08-09T17:55:00Z</dcterms:modified>
  <cp:revision>3</cp:revision>
  <dc:subject/>
  <dc:title/>
</cp:coreProperties>
</file>