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Proprietários rurais, comerciantes e empresas de transporte de passageiros e cargas de Guatapará e Rincão solicitam a recuperação da estrada que liga as duas cidad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 condições atuais de uso da vicinal são precárias e alguns trechos estão intransitáve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referida obra foi pedida reiteradas vezes e entretanto, até o momento, sua execução não está programa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providências para que sejam realizadas obras necessárias e recapeada a vicinal Guatapará-Rinc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2:00Z</dcterms:created>
  <dc:creator>Carlos H. Margadona</dc:creator>
  <dc:description/>
  <dc:language>en-US</dc:language>
  <cp:lastModifiedBy>alesp</cp:lastModifiedBy>
  <cp:lastPrinted>2001-08-21T14:23:00Z</cp:lastPrinted>
  <dcterms:modified xsi:type="dcterms:W3CDTF">2001-08-21T17:23:00Z</dcterms:modified>
  <cp:revision>3</cp:revision>
  <dc:subject/>
  <dc:title/>
</cp:coreProperties>
</file>