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6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>Caminhoneiros e condutores de veículos de passageiros de Pitangueiras solicitam recapeamento, recuperação dos dispositivos de água de chuva e sinalização da Vicinal Thomé Francisco dos Reis, até a divisa com Viradour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s condições de tráfego da pista estão precárias; a operação tapa buracos não resolve e a sinalização está deteriorad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, para que determine às autoridades competentes providências para executar obras de recapeamento, recuperação do dispositivo de água de chuva e sinalização da Vicinal Thomé Francisco dos Reis, no município de Pitangu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30:00Z</dcterms:created>
  <dc:creator>Carlos H. Margadona</dc:creator>
  <dc:description/>
  <dc:language>en-US</dc:language>
  <cp:lastModifiedBy>alesp</cp:lastModifiedBy>
  <cp:lastPrinted>2001-08-21T14:31:00Z</cp:lastPrinted>
  <dcterms:modified xsi:type="dcterms:W3CDTF">2001-08-21T17:31:00Z</dcterms:modified>
  <cp:revision>3</cp:revision>
  <dc:subject/>
  <dc:title/>
</cp:coreProperties>
</file>