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6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8"/>
        </w:rPr>
        <w:t>Usuários e líderes comunitários de Sales Oliveira solicitam a implantação de sonorizadores e a melhoria da sinalização nas imediações da rotatória Paulo Ferriani Barradas, da Rodovia Francisco Marco Junqueira Net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As alças de acesso são estreitas, perigosas e permitem a ligação com bairros populare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8"/>
        </w:rPr>
        <w:tab/>
        <w:tab/>
        <w:tab/>
        <w:t xml:space="preserve">Isto posto, </w:t>
      </w:r>
      <w:r>
        <w:rPr>
          <w:b/>
          <w:color w:val="000000"/>
          <w:sz w:val="28"/>
        </w:rPr>
        <w:t>INDICAMOS</w:t>
      </w:r>
      <w:r>
        <w:rPr>
          <w:color w:val="000000"/>
          <w:sz w:val="28"/>
        </w:rPr>
        <w:t>, cumpridas as formalidades regimentais, ao Exmo. Sr. Governador, para que determine às autoridades competentes providências para que sejam implantados sonorizadores e para melhorar a sinalização nas imediações da rotatória Paulo Ferriani Barradas, na Rodovia Francisco Marco Junqueira Neto, no município de Sales Oliv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7:34:00Z</dcterms:created>
  <dc:creator>Carlos H. Margadona</dc:creator>
  <dc:description/>
  <dc:language>en-US</dc:language>
  <cp:lastModifiedBy>alesp</cp:lastModifiedBy>
  <cp:lastPrinted>2001-08-21T14:34:00Z</cp:lastPrinted>
  <dcterms:modified xsi:type="dcterms:W3CDTF">2001-08-21T17:34:00Z</dcterms:modified>
  <cp:revision>3</cp:revision>
  <dc:subject/>
  <dc:title/>
</cp:coreProperties>
</file>