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64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8"/>
        </w:rPr>
        <w:t>Moradores e lideranças de Santo Antônio da Alegria pedem a melhoria da sinalização, a recuperação dos dispositivos de drenagem de águas de chuva, a roçada do mato das margens e o asfaltamento de trecho complementar da Vicinal João Mateus de Lima até a divisa de Cajuru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A obra é necessária para encurtar distâncias e melhorar a circulação viária da regi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8"/>
        </w:rPr>
        <w:tab/>
        <w:tab/>
        <w:tab/>
        <w:t xml:space="preserve">Isto posto, </w:t>
      </w:r>
      <w:r>
        <w:rPr>
          <w:b/>
          <w:color w:val="000000"/>
          <w:sz w:val="28"/>
        </w:rPr>
        <w:t>INDICAMOS</w:t>
      </w:r>
      <w:r>
        <w:rPr>
          <w:color w:val="000000"/>
          <w:sz w:val="28"/>
        </w:rPr>
        <w:t>, cumpridas as formalidades regimentais, ao Exmo. Sr. Governador, para que determine às autoridades competentes providências para executar serviços de manutenção e asfaltar trecho complementar da Vicinal João Mateus de Lima, no município de Santo Antônio da Aleg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8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AFAEL SILV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hanging="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7:37:00Z</dcterms:created>
  <dc:creator>Carlos H. Margadona</dc:creator>
  <dc:description/>
  <dc:language>en-US</dc:language>
  <cp:lastModifiedBy>alesp</cp:lastModifiedBy>
  <cp:lastPrinted>2001-08-21T14:37:00Z</cp:lastPrinted>
  <dcterms:modified xsi:type="dcterms:W3CDTF">2001-08-21T17:38:00Z</dcterms:modified>
  <cp:revision>3</cp:revision>
  <dc:subject/>
  <dc:title/>
</cp:coreProperties>
</file>