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seja realizado, através dos órgãos competentes, o prolongamento da rede de água do Bairro do Faxinal ao Bairro dos Congonhas, no município de Sarapu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/>
        <w:rPr>
          <w:b/>
          <w:b/>
          <w:u w:val="single"/>
        </w:rPr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ótica é a situação dos moradores dos Bairros do Faxinal e Congonhas, no Município de Sarapuí, pois enfrentam sérios problemas com o abastecimento de águ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água, como sabemos, é um elemento básico para a vida do homem, dos animais e das plantas. É o componente predominante de seus corpos, é o fator essencial para nossa existência na Terra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s estiagens, os poços perfurados chegam até a secar e, quando isto não ocorre, a água fica amarelada, não sendo possível o seu consum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gricultura, com sua irrigação e uso de inseticidas na lavoura, também prejudica os lençóis freáticos, colocando em risco o ser huma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vidente que tal situação gera sérios riscos de contaminações e epidemias, prejudicando, principalmente, crianças e idos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Sarapuí tem uma população de aproximadamente 8 mil habitantes e integra uma região de alta arrecadação de impostos/tributos de nosso Estado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ssim, é imprescindível que seja realizado, através dos órgãos competentes, o prolongamento da rede de água do Bairro do Faxinal ao Bairro dos Congonhas, em Sarap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26:00Z</dcterms:created>
  <dc:creator>Carlos H. Margadona</dc:creator>
  <dc:description/>
  <dc:language>en-US</dc:language>
  <cp:lastModifiedBy>alesp</cp:lastModifiedBy>
  <cp:lastPrinted>2001-08-06T13:28:00Z</cp:lastPrinted>
  <dcterms:modified xsi:type="dcterms:W3CDTF">2001-08-06T16:28:00Z</dcterms:modified>
  <cp:revision>3</cp:revision>
  <dc:subject/>
  <dc:title/>
</cp:coreProperties>
</file>