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</w:t>
      </w:r>
      <w:r>
        <w:rPr>
          <w:b/>
          <w:i/>
          <w:color w:val="000000"/>
          <w:sz w:val="24"/>
        </w:rPr>
        <w:t>Exmo. Sr. Governador Geraldo Alckmin Filho</w:t>
      </w:r>
      <w:r>
        <w:rPr>
          <w:color w:val="000000"/>
          <w:sz w:val="24"/>
        </w:rPr>
        <w:t>, no sentido que sejam tomadas as providências necessárias, através dos órgãos competentes,  para que se proceda a contratação de dois escrivães e dois investigadores, para a Delegacia de Polícia do Município de Capela do Alt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olícia Civil do município de Capela do Alto tem atualmente um quadro bastante reduzido de funcionários. 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Unidade Policial de Capela do Alto engloba a Delegacia de Polícia, a CIRETRAN e a Cadeia Pública e conta com um Delegado Titular, um carcereiro (nomeado escrivão “ad hoc”), um investigador (embora constem dois investigadores, um deles está na CIRETRAN) e três agentes. Esses agentes revezam-se para entregar intimações e fazer a escolta de cerca de 40 presas, para depoimentos ou atendimentos médicos. 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Como em Capela do Alto não tem Fórum, as audiências nas quais as presas devem comparecer são sempre em outro município, o que agrava a situação e dificulta a situação dos agentes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Sendo apenas um investigador, quando este entra em férias, a delegacia fica com suas atividades prejudicadas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Observa-se que o atual quadro de funcionários está muito aquém das necessidades do município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tualmente, Capela do Alto tem aproximadamente 15 mil habitantes. Nos últimos oito anos houve um crescimento populacional acentuado. Aumento o número de estabelecimento comerciais e loteamentos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Verifica-se, ainda,  que nos últimos anos aumentou-se, consideravelmente, o número de feitos. Hoje existem cerca de 140 Inquéritos Policiais em andamento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São lavrados, em média, 40 Boletins de Ocorrência por mês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Também, depara-se com significativo aumento nos serviços prestados à população, que cresce a cada dia. O município de Capela do Alto tem bairros muito populosos como é o caso do Bairro Iperozinho, bem como, o Distrito do Porto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ssim, imprescindível que seja aumentado o quadro de funcionários da Delegacia de Polícia de Capela do Alto, pois só assim  será possível proporcionar melhores condições de segurança aos munícipes.</w:t>
      </w:r>
    </w:p>
    <w:p>
      <w:pPr>
        <w:pStyle w:val="Recuodecorpodetexto2"/>
        <w:rPr>
          <w:sz w:val="22"/>
        </w:rPr>
      </w:pPr>
      <w:r>
        <w:rPr>
          <w:sz w:val="22"/>
        </w:rPr>
        <w:t>Desta forma, está, ao nosso ver, plenamente justificada a presente proposição, que certamente encontrará acolhida do Sr. Govern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34:00Z</dcterms:created>
  <dc:creator>Carlos H. Margadona</dc:creator>
  <dc:description/>
  <dc:language>en-US</dc:language>
  <cp:lastModifiedBy>alesp</cp:lastModifiedBy>
  <cp:lastPrinted>2001-08-06T13:37:00Z</cp:lastPrinted>
  <dcterms:modified xsi:type="dcterms:W3CDTF">2001-08-06T16:37:00Z</dcterms:modified>
  <cp:revision>3</cp:revision>
  <dc:subject/>
  <dc:title/>
</cp:coreProperties>
</file>