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3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É no município que o homem nasce, vive, constrói sua história e deixa raízes. É nele que o homem centraliza o anseio pelas mudanças e pela melhoria de vida 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tado de São Paulo apresenta-se como um dos maiores da Federação e sua saúde pública reflete necessidades urgentes. A população não tem assistência médica hospitalar adequada, os Centros de Saúde estão sem condições de bom atendimento, há falta de leitos para atender à  demand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esar dos grandes esforços , a política de descentralização da saúde pública e as várias obras de parceria entre os Governos Estadual e Federal como tentativa de sanar as carências da Saúde Pública são insuficientes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maioria dos municípios vem enfrentando enormes dificuldades no transporte de pacientes que necessitam de ambulânc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ambulâncias de que o município de Santa Cruz da Conceição dispõe são insuficientes para atender à demanda de pacientes. Pelas razões expostas, apresentamos a seguinte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2127"/>
        <w:rPr/>
      </w:pPr>
      <w:r>
        <w:rPr/>
        <w:t>I N D I C A Ç Ã O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Chefe do Poder Executivo se digne determinar providência urgentes, através dos órgãos competentes, visando a doação de uma ambulância para o Município de Santa Cruz da Conce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6:41:00Z</dcterms:created>
  <dc:creator>Carlos H. Margadona</dc:creator>
  <dc:description/>
  <dc:language>en-US</dc:language>
  <cp:lastModifiedBy>alesp</cp:lastModifiedBy>
  <cp:lastPrinted>2001-08-06T13:42:00Z</cp:lastPrinted>
  <dcterms:modified xsi:type="dcterms:W3CDTF">2001-08-06T16:42:00Z</dcterms:modified>
  <cp:revision>3</cp:revision>
  <dc:subject/>
  <dc:title/>
</cp:coreProperties>
</file>