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Município de Analândia passa por todos esses problemas e que a sua situação financeira não é muito alentadora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do Estado, providências urgentes, junto aos órgãos competentes, no sentido de consignar recursos financeiros para a pavimentação asfáltica e colocação de guias e sarjetas no Município de Analân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57:00Z</dcterms:created>
  <dc:creator>Carlos H. Margadona</dc:creator>
  <dc:description/>
  <dc:language>en-US</dc:language>
  <cp:lastModifiedBy>alesp</cp:lastModifiedBy>
  <cp:lastPrinted>2001-08-06T13:58:00Z</cp:lastPrinted>
  <dcterms:modified xsi:type="dcterms:W3CDTF">2001-08-06T16:58:00Z</dcterms:modified>
  <cp:revision>3</cp:revision>
  <dc:subject/>
  <dc:title/>
</cp:coreProperties>
</file>