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 a construção de rampa de acesso para as pessoas portadoras de necessidades especiais na Escola Estadual " XVI de Julho", situada na Rua Olímpio de Mourão Filho no Bairro Centreville no Município de Santo André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127"/>
        <w:rPr/>
      </w:pPr>
      <w:r>
        <w:rPr/>
        <w:t xml:space="preserve">A legislação federal e estadual estabelecem a obrigatoriedade dos espaços, tanto públicos quanto privados, se adequarem no sentido de proporcionarem total acesso aos portadores de necessidades especiai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sas adequações ainda não se consumaram, por isso é essencial um esforço prioritário do Governo do Estado de São Paulo no sentido de acelerar essas transformações estruturais nos prédios públicos, visando a efetivação dos direitos destes set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Nesses termos, é tarefa desta Casa de Leis indicar  e recomendar ao executivo que proporcione as alterações e adequações necessárias. Tratando-se de Escola Pública, essas transformações são ainda mais essenciais e urgentes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AGNER LINO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02:00Z</dcterms:created>
  <dc:creator>dg</dc:creator>
  <dc:description/>
  <dc:language>en-US</dc:language>
  <cp:lastModifiedBy>Alesp</cp:lastModifiedBy>
  <cp:lastPrinted>2001-08-06T17:45:00Z</cp:lastPrinted>
  <dcterms:modified xsi:type="dcterms:W3CDTF">2001-08-06T20:45:00Z</dcterms:modified>
  <cp:revision>4</cp:revision>
  <dc:subject/>
  <dc:title/>
</cp:coreProperties>
</file>