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127"/>
        <w:rPr/>
      </w:pPr>
      <w:r>
        <w:rPr/>
        <w:t xml:space="preserve">INDICO, </w:t>
      </w:r>
      <w:r>
        <w:rPr>
          <w:b w:val="false"/>
        </w:rPr>
        <w:t>nos termos do artigo 159 da X Consolidação do Regimento Interno, ao Excelentíssimo Senhor Governador, que determine à Secretaria da Saúde a realização de estudos e demais providências visando à doação para o Município de Bofete, de 1(um) retroprojetor, 1 (um) vídeo cassete, 1 (uma) televisão, 2(duas) ambulâncias, 1 (uma) viatura, 2 (dois) arquivos de aço com 5 gavetas, 3 (três) escrivaninhas com 3 gavetas e 2 (duas) máquinas de escrever com 140 espaços.</w:t>
      </w:r>
    </w:p>
    <w:p>
      <w:pPr>
        <w:pStyle w:val="Recuodecorpodetexto3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ando as questões econômicas e políticas deixam de ter argumentos diante das questões sociais, acreditamos que é o momento do Executivo agi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feitura Municipal de Bofete está atendendo inadequadamente a sua população na área de saúde pública, por não dispor de meios e condições financeiras para comprar os instrumentos, materiais e veículos necess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ambulâncias pertencentes ao Centro de Saúde utilizadas no transporte, resgate e socorro imediato dos pacientes estão em estado precário, aumentando ainda mais o risco de acidentes, uma vez que as emergências são encaminhadas ao Hospital mais próximo, localizado a 60 km da Cidade. Para atender a demanda, conforme Ofício n.º 472/2001 em anexo, será preciso 2 novas ambulânci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á o Departamento de Vigilância do Município encontra-se sem materiais de escritório como arquivos e escrivaninhas, além de uma viatura para ajudar nas diligências e averigu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entro de Saúde da Cidade pretende desenvolver campanhas de conscientização e prevenção de várias doenças junto a população, para tanto necessita da doação de retroprojetor, vídeo cassete e televisão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elo inegável interesse público de que se reveste a medida indicada, urge concretizá-la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08:00Z</dcterms:created>
  <dc:creator>Carlos H. Margadona</dc:creator>
  <dc:description/>
  <dc:language>en-US</dc:language>
  <cp:lastModifiedBy>alesp</cp:lastModifiedBy>
  <cp:lastPrinted>2001-08-06T14:11:00Z</cp:lastPrinted>
  <dcterms:modified xsi:type="dcterms:W3CDTF">2001-08-06T17:11:00Z</dcterms:modified>
  <cp:revision>3</cp:revision>
  <dc:subject/>
  <dc:title/>
</cp:coreProperties>
</file>