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4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>INDICO, nos termos do artigo 159 da X Consolidação do Regimento Interno, ao  Excelentíssimo Senhor Governador, reafirmando a indicação já realizada, que determine os estudos e as providências necessárias, viabilizando à abrangência do atendimento da Companhia do Metropolitano de São Paulo – Metrô para os bairros de Vila Prudente, Sapopemba, São Mateus,  Itaim Paulista, Ermelino Matarazzo e São Miguel, na Zona Leste da Capital.</w:t>
      </w:r>
    </w:p>
    <w:p>
      <w:pPr>
        <w:pStyle w:val="Normal"/>
        <w:ind w:left="2124" w:firstLine="14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>J U S T I F I CA T I V 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Transporte Metropolitano em nosso Estado é precário, principalmente, nas áreas mais afastadas da Capit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linhas do Metrô facilitam a vida de muitas pessoas, pois com a integração ônibus-Metrô, ônibus-Metrô-ônibus, Metrô-CPTM, a viagem torna-se mais rápida, fazendo que com os usuários economizem tempo tanto na ida, como na volta para cas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moradores dos bairros de Vila Prudente, Sapopemba, São Mateus, Itaim Paulista, Ermelino Matarazzo e São Miguel, localizados na Zona Leste da Capital, vivem um drama: para chegarem as estações de metrô mais próximas de suas residências demoram de 30 minutos à 1 hora ou muito mais tempo, em determinados cas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que não ampliar à abrangência do atendimento do Metrô, viabilizando a  implantação de novas linhas, nas localidades mais carentes e adensadas do Estado, como é o caso da Zona Leste da Capital?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aliento que na referida região habitam aproximadamente 5,5 milhões de pessoas, o  que supera a população de muitos países. Portanto, torna-se urgente a ampliação dos serviços prestados pela Companhia do Metropolitano de São Paulo, especialmente, nos bairros acima citados, onde os habitantes sofrem diariamente com as péssimas condições dos transportes coletiv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crescento, ainda, que teremos com a futura ampliação das linhas do Metrô nessas regiões, vários efeitos positivos, sendo um deles a geração de  novos empregos, pois centralizariam verdadeiros pontos de concentração econômica, resultando diretamente em mais trabalho, nesta triste época de desemprego. </w:t>
      </w:r>
    </w:p>
    <w:p>
      <w:pPr>
        <w:pStyle w:val="Recuodecorpodetexto2"/>
        <w:spacing w:lineRule="auto" w:line="240"/>
        <w:rPr/>
      </w:pPr>
      <w:r>
        <w:rPr/>
        <w:t>Pelo inegável interesse público de que se reveste a medida indicada, ruge concretizá-la com a máxima brev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19:00Z</dcterms:created>
  <dc:creator>Carlos H. Margadona</dc:creator>
  <dc:description/>
  <dc:language>en-US</dc:language>
  <cp:lastModifiedBy>alesp</cp:lastModifiedBy>
  <cp:lastPrinted>2001-08-06T14:22:00Z</cp:lastPrinted>
  <dcterms:modified xsi:type="dcterms:W3CDTF">2001-08-06T17:22:00Z</dcterms:modified>
  <cp:revision>3</cp:revision>
  <dc:subject/>
  <dc:title/>
</cp:coreProperties>
</file>