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4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que determine à Secretaria de Segurança Pública e a Delegacia Geral de Polícia, às providências necessárias a </w:t>
      </w:r>
      <w:r>
        <w:rPr>
          <w:b/>
          <w:color w:val="000000"/>
          <w:sz w:val="24"/>
          <w:lang w:eastAsia="pt-BR"/>
        </w:rPr>
        <w:t>elevação da categoria da Delegacia Seccional de Polícia de Itapetininga de 1ª Classe para Classe Especial.</w:t>
      </w:r>
    </w:p>
    <w:p>
      <w:pPr>
        <w:pStyle w:val="Textosimples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Textosimples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         </w:t>
      </w:r>
      <w:r>
        <w:rPr>
          <w:color w:val="000000"/>
          <w:sz w:val="24"/>
          <w:lang w:eastAsia="pt-BR"/>
        </w:rPr>
        <w:tab/>
        <w:t>Cumpre-me salientar que a presente propositura é justificável, pelo elevado crescimento populacional do município de Itapetininga, que conta com mais de 130 mil habitantes, pelo seu desenvolvimento educacional, cultural, comercial e industri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        </w:t>
      </w:r>
      <w:r>
        <w:rPr>
          <w:color w:val="000000"/>
          <w:sz w:val="24"/>
          <w:lang w:eastAsia="pt-BR"/>
        </w:rPr>
        <w:tab/>
        <w:t xml:space="preserve"> Itapetininga possui inúmeras Instituições de Ensino, com diversas Faculdades, formando excelentes profissionais, que destacam-se consideravelmente em níveis, municipal, estadual e feder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         </w:t>
      </w:r>
      <w:r>
        <w:rPr>
          <w:color w:val="000000"/>
          <w:sz w:val="24"/>
          <w:lang w:eastAsia="pt-BR"/>
        </w:rPr>
        <w:tab/>
        <w:t>Além disso, o município situa-se geograficamente em posição estratégica para o atendimento aos municípios circunvizinh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 xml:space="preserve">                         </w:t>
      </w:r>
      <w:r>
        <w:rPr>
          <w:color w:val="000000"/>
          <w:sz w:val="24"/>
          <w:lang w:eastAsia="pt-BR"/>
        </w:rPr>
        <w:tab/>
        <w:t>A abrangência da Delegacia Seccional de Itapetininga atinge aproximadamente 400 mil habitantes, numa área de 7000 mil km2, sendo estes: Itapetininga, Angatuba, Alambarí, Boituva, Campina do Monte Alegre, Capela do Alto, Cerquilho, Cesário Lange, Guareí, Quadra, São Miguel Arcanjo, Sarapuí e Tat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5:00Z</dcterms:created>
  <dc:creator>Carlos H. Margadona</dc:creator>
  <dc:description/>
  <dc:language>en-US</dc:language>
  <cp:lastModifiedBy>alesp</cp:lastModifiedBy>
  <cp:lastPrinted>2001-08-06T14:26:00Z</cp:lastPrinted>
  <dcterms:modified xsi:type="dcterms:W3CDTF">2001-08-06T17:26:00Z</dcterms:modified>
  <cp:revision>3</cp:revision>
  <dc:subject/>
  <dc:title/>
</cp:coreProperties>
</file>