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48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As obras de melhoramento, pavimentação e recapeamento da estrada vicinal Tatuí-Guareí, ou seja, que liga a Rodovia Presidente Castelo Branco e a cidade de Quadra e este município até a divisa com o município de Guareí, passando pelo bairro do Guaraná, é de essencial importância para aquela região, considere-se que 19 km serão de melhoramentos e pavimentação e 10,2 km de recapeamento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tualmente, a referida estrada encontra-se em péssimas condições, razão pela qual a execução da obra deverá ocorrer em caráter de urgência para evitar os transtornos que vêm causando aos seus usuários e ao mesmo tempo facilitar o escoamento agropecuári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Vale ressaltar que, dos municípios que margeiam a Rodovia Presidente Castelo Branco, o de Quadra é o único que não tem ligação asfáltica com a importante rodovi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Guareí pertence a comarca de Tatuí de forma que questões relativas ao Poder Judiciário são tratadas em Tatuí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centro comercial e agências bancárias com maiores opções para a população de Guareí estão em Tatuí, criando reciprocidade de interesses entre os munícipes das duas cidades.</w:t>
      </w:r>
    </w:p>
    <w:p>
      <w:pPr>
        <w:pStyle w:val="Recuodecorpodetexto3"/>
        <w:rPr/>
      </w:pPr>
      <w:r>
        <w:rPr/>
        <w:t>A obra irá atender aos empresários instalados na região, beneficiando a qualidade do produto final das empresas, melhorando a condição de trabalho de dezenas de produtos rurais instalados nas imediações que sofrem sem poder escoar a produção na época das águas e ainda as centenas de famílias que habitam o bairro do Guaraná e utilizam a estrada diariamente inclusive para freqüentar as escolas de Tatuí.</w:t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 xml:space="preserve">, com fulcro no artigo 159 da X Consolidação do Regimento Interno, ao Excelentíssimo Senhor Governador do Estado, que se digne determinar urgentes providências, visando o </w:t>
      </w:r>
      <w:r>
        <w:rPr>
          <w:b/>
          <w:color w:val="000000"/>
          <w:sz w:val="24"/>
        </w:rPr>
        <w:t>melhoramento e pavimentação de 19 km e recapeamento</w:t>
      </w:r>
      <w:r>
        <w:rPr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de 10,2 km</w:t>
      </w:r>
      <w:r>
        <w:rPr>
          <w:color w:val="000000"/>
          <w:sz w:val="24"/>
        </w:rPr>
        <w:t xml:space="preserve"> da estrada vicinal, trecho Guareí-Tatuí, numa extensão total de 29,2km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IZ GONZAGA VIEIR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8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7:28:00Z</dcterms:created>
  <dc:creator>Carlos H. Margadona</dc:creator>
  <dc:description/>
  <dc:language>en-US</dc:language>
  <cp:lastModifiedBy>alesp</cp:lastModifiedBy>
  <cp:lastPrinted>2001-08-06T14:29:00Z</cp:lastPrinted>
  <dcterms:modified xsi:type="dcterms:W3CDTF">2001-08-06T17:29:00Z</dcterms:modified>
  <cp:revision>3</cp:revision>
  <dc:subject/>
  <dc:title/>
</cp:coreProperties>
</file>