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6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rFonts w:cs="Book Antiqua" w:ascii="Book Antiqua" w:hAnsi="Book Antiqua"/>
          <w:color w:val="000000"/>
          <w:sz w:val="26"/>
        </w:rPr>
        <w:t>I</w:t>
      </w:r>
      <w:r>
        <w:rPr>
          <w:color w:val="000000"/>
          <w:sz w:val="24"/>
        </w:rPr>
        <w:t>NDICAMOS, ao Excelentíssimo Senhor Governador do Estado de São Paulo, a necessidade de se determinar a imediata implantação de painéis luminosos, ao longo da rodovia Raposo Tavares, a partir do seu início, na Capital paulista, até o km. 45, no município de Vargem Grande Paulista,  contendo informações a respeito do tráfego, rotas alternativas possíveis, ocorrência de acidentes ou paralisação do flux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Corpodetexto2"/>
        <w:rPr/>
      </w:pPr>
      <w:r>
        <w:rPr/>
        <w:tab/>
        <w:tab/>
        <w:tab/>
        <w:t>A SP 270, Rodovia Raposo Tavares, é uma das mais importantes vias de tráfego rodoviário do país. No trecho que cruza a região metropolitana, saindo da Capital e passando pelos municípios de Cotia e Vargem Grande Paulista, transforma-se em verdadeira avenida, graças aos milhares de carros que, nos horários de pico, de manhã e à tarde, dirigem-se no sentido interior - capital e vice-ver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reqüentemente, os motoristas vêem-se parados no trânsito, sem qualquer informação sobre o que está ocorrendo mais à frente, quando poderiam tomar alguma rota alternativa que lhes possibilite cortar caminho e chegar mais rápido ao local de dest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 implantação de painéis luminosos com informações sobre o trânsito só traria benefícios aos milhares de usuários da Raposo Tavares. É uma experiência que já deu certo nas rodovias em que existe, porque traz mais segurança e, ao propor rotas alternativas, possibilita economia de tempo e combustível, além de aliviar a tensão dos motoristas que são obrigados a enfrentar, por vezes, quilômetros e quilômetros de congest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ÃO CAMARG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22:00Z</dcterms:created>
  <dc:creator>Carlos H. Margadona</dc:creator>
  <dc:description/>
  <dc:language>en-US</dc:language>
  <cp:lastModifiedBy>alesp</cp:lastModifiedBy>
  <cp:lastPrinted>2001-08-07T15:24:00Z</cp:lastPrinted>
  <dcterms:modified xsi:type="dcterms:W3CDTF">2001-08-07T18:24:00Z</dcterms:modified>
  <cp:revision>3</cp:revision>
  <dc:subject/>
  <dc:title/>
</cp:coreProperties>
</file>