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65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INDICAMOS, ao Excelentíssimo Senhor Governador do Estado de São Paulo, a necessidade de se determinar ao Departamento de Estradas de Rodagem estudos, visando recuperar, recapear e construir acostamentos na estrada Fernando Nobre, intermunicipal, que liga o município de Cotia à região de Jandira e Barueri.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Estrada Fernando Nobre é uma rodovia intermunicipal - portanto de responsabilidade do Departamento de Estradas de Rodagem - que liga o município de Cotia aos municípios de Jandira e Barueri, possibilitando chegar-se rapidamente à Rodovia Castelo Branco, saindo da Rodovia Raposo Tavares (altura do km. 29,5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a sua extensão, há dezenas de condomínios residenciais; esse fato, mais o rápido acesso a Jandira, Castelo Branco e Barueri, faz com que o tráfego naquela estrada tenha aumentado de maneira impressionante. Contudo, a sua manutenção  não vem acompanhando o aumento do tráfego. Hoje, a estrada encontra-se em péssimo estado de conservação, sem acostamento, com lombadas inadequadas, sem sinalização,  concorrendo de maneira séria para que haja acidentes, muitos deles fatais, tal como ocorreu nesta última sem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A sua recuperação e recapeamento trará inegáveis benefícios aos usuários da estrada e moradores nos arredores, razão pela qual esperamos seja atendida esta ind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RLÃO CAMARG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8:25:00Z</dcterms:created>
  <dc:creator>Carlos H. Margadona</dc:creator>
  <dc:description/>
  <dc:language>en-US</dc:language>
  <cp:lastModifiedBy>alesp</cp:lastModifiedBy>
  <cp:lastPrinted>2001-08-07T15:27:00Z</cp:lastPrinted>
  <dcterms:modified xsi:type="dcterms:W3CDTF">2001-08-07T18:27:00Z</dcterms:modified>
  <cp:revision>3</cp:revision>
  <dc:subject/>
  <dc:title/>
</cp:coreProperties>
</file>