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166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>O município de Ourinhos tem grande necessidade da pavimentação das estradas vicinais da região dos bairros Córrego Fundo e Ribeirão Grande e atualmente não tem condições de arcar com os elevados custos destas obras.</w:t>
      </w:r>
    </w:p>
    <w:p>
      <w:pPr>
        <w:pStyle w:val="Corpodetexto2"/>
        <w:rPr/>
      </w:pPr>
      <w:r>
        <w:rPr/>
        <w:tab/>
        <w:tab/>
        <w:tab/>
        <w:t>Trata-se de bairros rurais, afastados do centro do município, e ocupados por produtores rurais. Devido às péssimas condições das estradas, há grande dificuldade na transporte da produção, principalmente em épocas de chuvas, ficam intransitáveis.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A reivindicação dos produtores é antiga e justa. Os transtornos do transporte acrescem o seu custo, refletindo diretamente no preço dos produtos, dificultando sua comercialização.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Somente uma parceria com o Governo Estadual, por meio da celebração de convênio com a Prefeitura, poderá tornar possível a realização destas obras.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Sendo assim,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  <w:lang w:eastAsia="pt-BR"/>
        </w:rPr>
        <w:tab/>
        <w:tab/>
        <w:tab/>
      </w:r>
      <w:r>
        <w:rPr>
          <w:b/>
          <w:color w:val="000000"/>
          <w:sz w:val="24"/>
          <w:lang w:eastAsia="pt-BR"/>
        </w:rPr>
        <w:t>INDICAMOS</w:t>
      </w:r>
      <w:r>
        <w:rPr>
          <w:color w:val="000000"/>
          <w:sz w:val="24"/>
          <w:lang w:eastAsia="pt-BR"/>
        </w:rPr>
        <w:t>, com fundamento no artigo 159, da X Consolidação do Regimento Interno da Assembléia Legislativa do Estado de São Paulo, ao Excelentíssimo Senhor Governador do Estado, Doutor Geraldo Alckmin, por meio do Secretaria de Transportes, urgentes estudos visando a pavimentação das estradas vicinais da região dos bairros Córrego Fundo e Ribeirão Grande, no município de Ourinh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2/08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LAURY ALVES DA SILVA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993" w:hanging="0"/>
      <w:jc w:val="center"/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color w:val="000000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18:28:00Z</dcterms:created>
  <dc:creator>Carlos H. Margadona</dc:creator>
  <dc:description/>
  <dc:language>en-US</dc:language>
  <cp:lastModifiedBy>alesp</cp:lastModifiedBy>
  <cp:lastPrinted>2001-08-07T15:29:00Z</cp:lastPrinted>
  <dcterms:modified xsi:type="dcterms:W3CDTF">2001-08-07T18:29:00Z</dcterms:modified>
  <cp:revision>3</cp:revision>
  <dc:subject/>
  <dc:title/>
</cp:coreProperties>
</file>