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167,  DE  2001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nos termos regimentais, ao Excelentíssimo  Senhor Governador  do Estado, que determine aos órgãos competentes o estudo da alternativa ora proposta, que busca encontrar mecanismos viáveis e rápidos,  capazes de atender em parte, os anseios das Polícias Civil e Militar. Para tanto sugerimos ao Executivo um esforço tripartite entre Estado, Prefeituras e Iniciativa Privada no sentido de 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-2268" w:leader="none"/>
        </w:tabs>
        <w:ind w:left="0" w:firstLine="1701"/>
        <w:rPr/>
      </w:pPr>
      <w:r>
        <w:rPr/>
        <w:t>Realizar convênios locais para que possam ser disponibilizados pelas Prefeituras  terrenos  onde  possam haver construçõ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spacing w:lineRule="auto" w:line="360"/>
        <w:ind w:left="0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brir linhas de crédito através da Nossa Caixa/Nosso Banco para aquisição das moradias pelo efetivo das polícias, considerando-se inclusive a recente aprovação nessa Casa de Lei do Projeto do Executivo que autorizou a venda de Capital da Instituição bancária referida. Com a aprovação mencionada, permitiu-se a criação de subsidiárias, o que naturalmente trará um aporte de capital muito grande para a Instituição e acreditamos facilitaria a abertura de novas linhas de crédito para projetos especia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spacing w:lineRule="auto" w:line="360"/>
        <w:ind w:left="0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Realizar convênio com repasses de recursos para as Prefeituras no sentido de se garantir as obras de infra-estrutura pelas próprias entidades construtoras loc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spacing w:lineRule="auto" w:line="360"/>
        <w:ind w:left="0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Criar condições administrativas em convênio com as Prefeituras para que empreendimentos destinados a moradia popular e especialmente aqueles destinados às Polícias  sejam apreciados e liberados com maior rapidez e eficiência, bem como autorizar ou negociar com as Prefeituras locais a redução de taxas de administração e aprovação desses empreendiment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spacing w:lineRule="auto" w:line="360"/>
        <w:ind w:left="0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Exigir da Construção Civil e dos responsáveis por esse tipo de empreendimento que as habitações sejam de qualidade, com projeto urbanístico adequado, onde estejam previstas as obras de infra-estrutura     com tecnologias modernas e otimizadas , bem como a construção de creches, praça esportiva, etc, trazendo para as localidades escolhidas para as construções  um conceito de bairro saudável. Por outro lado,  estimulando a indústria da construção a efetivar o conceito de “Responsabilidade Social “, oferecendo construções com qualidade passíveis de certificação, o que significaria investir também na capacitação e qualificação da mão de obra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spacing w:lineRule="auto" w:line="360"/>
        <w:ind w:left="0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Negociar como interventor com a Indústria da Construção  garantia de preços fechados para cada empreendimento, fiscalizando através dos seus órgãos técnicos a conclusão do empreendimento e a destinação do mesmo nos termos ora propostos.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-2268" w:leader="none"/>
        </w:tabs>
        <w:ind w:left="0" w:firstLine="1701"/>
        <w:rPr/>
      </w:pPr>
      <w:r>
        <w:rPr/>
        <w:t>Abrir negociações com o grupo que reivindica aumento salarial para as Polícias oferecendo essa alternativa, de projetos específicos voltados para as Polícias a serem desenvolvidos pela iniciativa privada, mas voltado para o servidor público das Polícias do Estado, com as facilidades oferecidas pelo Estado para solução rápida do problema de morad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8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93" w:hanging="0"/>
      <w:jc w:val="center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8:31:00Z</dcterms:created>
  <dc:creator>Carlos H. Margadona</dc:creator>
  <dc:description/>
  <dc:language>en-US</dc:language>
  <cp:lastModifiedBy>alesp</cp:lastModifiedBy>
  <cp:lastPrinted>2001-08-07T16:43:00Z</cp:lastPrinted>
  <dcterms:modified xsi:type="dcterms:W3CDTF">2001-08-07T19:44:00Z</dcterms:modified>
  <cp:revision>4</cp:revision>
  <dc:subject/>
  <dc:title/>
</cp:coreProperties>
</file>